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678" w:hanging="0"/>
        <w:jc w:val="right"/>
        <w:rPr/>
      </w:pPr>
      <w:r>
        <w:rPr>
          <w:color w:val="000000"/>
          <w:szCs w:val="28"/>
        </w:rPr>
        <w:t xml:space="preserve">Генеральный директор ОГБУК </w:t>
      </w:r>
      <w:r>
        <w:rPr>
          <w:szCs w:val="28"/>
        </w:rPr>
        <w:t xml:space="preserve">«Костромской государственный </w:t>
      </w:r>
    </w:p>
    <w:p>
      <w:pPr>
        <w:pStyle w:val="Normal"/>
        <w:ind w:left="4678" w:hanging="0"/>
        <w:jc w:val="right"/>
        <w:rPr/>
      </w:pPr>
      <w:r>
        <w:rPr>
          <w:szCs w:val="28"/>
        </w:rPr>
        <w:t>историко-архитектурный и художественный музей-заповедник»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 Павличкова Н.В.</w:t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«___» _____________ 2022 год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ложение об Областном конкурсе «Юный краевед-2022»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Настоящее Положение регламентирует статус и порядок проведения Областного конкурса «Юный краевед-2022».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/>
        <w:t>2.Конкурс проводится в десятый раз.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/>
        <w:t xml:space="preserve">3.Конкурс организуется </w:t>
      </w:r>
      <w:r>
        <w:rPr>
          <w:color w:val="000000"/>
          <w:szCs w:val="28"/>
        </w:rPr>
        <w:t>ОГБУК</w:t>
      </w:r>
      <w:r>
        <w:rPr>
          <w:szCs w:val="28"/>
        </w:rPr>
        <w:t xml:space="preserve"> «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и Костр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Конкурс проводится при поддержке: Интернет-агенства «АйТи решения», ОГБОУ ДПО «Костромской областной институт развития образования»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Информационные партнеры: </w:t>
      </w:r>
      <w:r>
        <w:rPr>
          <w:color w:val="202020"/>
          <w:szCs w:val="28"/>
          <w:shd w:fill="FFFFFF" w:val="clear"/>
        </w:rPr>
        <w:t>Областная телерадиокомпания «Русь»</w:t>
      </w:r>
      <w:r>
        <w:rPr>
          <w:sz w:val="22"/>
        </w:rPr>
        <w:t>,</w:t>
      </w:r>
      <w:r>
        <w:rPr/>
        <w:t xml:space="preserve"> ГТРК «Кострома»,</w:t>
      </w:r>
      <w:r>
        <w:rPr>
          <w:sz w:val="22"/>
        </w:rPr>
        <w:t xml:space="preserve"> </w:t>
      </w:r>
      <w:r>
        <w:rPr/>
        <w:t xml:space="preserve">газета «Северная правда», информационный портал СМИ44, информационный портал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NEWS</w:t>
      </w:r>
      <w:r>
        <w:rPr/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6.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Активизация интереса к истории, культуре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7. 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тарших классов (10-11 классы), в т.ч.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8.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>«За успехи воспитанников».</w:t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Сроки проведения конкурса: с 14 сентября по 29 октября 2021 год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ием конкурсных работ заканчивается 16 октября в 23 часа 59 минут. Работы, присланные позже указанного срока, не рассматриваютс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/>
        <w:t xml:space="preserve">2.Для участия в конкурсе необходимо заполнить анкету участника конкурс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kosmuseum.ru</w:t>
        </w:r>
      </w:hyperlink>
      <w:r>
        <w:rPr/>
        <w:t xml:space="preserve"> (Приложение 1.), ответить </w:t>
      </w:r>
      <w:r>
        <w:rPr>
          <w:lang w:val="en-US"/>
        </w:rPr>
        <w:t>online</w:t>
      </w:r>
      <w:r>
        <w:rPr/>
        <w:t xml:space="preserve"> на ряд вопросов о природе, географии, культуре и истории Костромского края. Кроме того, заполненные анкеты и ответы на вопросы можно отправить по электронному адресу: </w:t>
      </w:r>
      <w:hyperlink r:id="rId4">
        <w:r>
          <w:rPr>
            <w:rStyle w:val="InternetLink"/>
          </w:rPr>
          <w:t>kos.obl2020@yandex.ru</w:t>
        </w:r>
      </w:hyperlink>
      <w:r>
        <w:rPr/>
        <w:t xml:space="preserve">. </w:t>
      </w:r>
      <w:r>
        <w:rPr>
          <w:b/>
        </w:rPr>
        <w:t>Анкета участника и ответы на вопросы принимаются одновременно одним файлом. Отдельно анкета без ответов, или ответы без анкеты не регистрируются и не участвуют в конкурсе!</w:t>
      </w:r>
    </w:p>
    <w:p>
      <w:pPr>
        <w:pStyle w:val="Normal"/>
        <w:spacing w:before="0" w:after="120"/>
        <w:ind w:firstLine="567"/>
        <w:jc w:val="both"/>
        <w:rPr/>
      </w:pPr>
      <w:r>
        <w:rPr/>
        <w:t>3. Работы участников принимаются единожды</w:t>
      </w:r>
      <w:r>
        <w:rPr>
          <w:b/>
        </w:rPr>
        <w:t>,</w:t>
      </w:r>
      <w:r>
        <w:rPr/>
        <w:t xml:space="preserve"> разбивка ответов на части не допускается. Просьба не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а затем приступить к заполнению конкурсных форм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Не подписанные работы или работы без контактных данных не рассматриваются. 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Для подведения итогов конкурса сформировано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Оценка конкурсных работ проводится в соответствии с установленными критериями (Приложение 2.)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Информация о правильных ответах и победителях конкурса будет размещена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www.rgo.ru/ru/kostroma</w:t>
        </w:r>
      </w:hyperlink>
      <w:r>
        <w:rPr/>
        <w:t xml:space="preserve"> и </w:t>
      </w:r>
      <w:r>
        <w:rPr>
          <w:color w:val="0000FF"/>
          <w:u w:val="single"/>
        </w:rPr>
        <w:t>www.kosmuseum.ru</w:t>
      </w:r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узейнасвязи.рф</w:t>
        </w:r>
      </w:hyperlink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4.Участники, приславшие лучшие, по мнению жюри, ответы, а также их кураторы будут отмечены наградными дипломами и памятными подарками.  Победители конкурса в сопровождении взрослых (1-2 человека) смогут бесплатно посетить экспозиции музея. (Право на бесплатное посещение экспозиций музея распространяется и на взрослых. Дирекция музея оставляет за собой право определить перечень экспозиций, доступных для бесплатного посещения победителями Конкурса и сопровождающими их лицами).</w:t>
      </w:r>
    </w:p>
    <w:p>
      <w:pPr>
        <w:pStyle w:val="Normal"/>
        <w:spacing w:before="0" w:after="120"/>
        <w:ind w:firstLine="567"/>
        <w:jc w:val="both"/>
        <w:rPr/>
      </w:pPr>
      <w:r>
        <w:rPr/>
        <w:t>5.Все конкурсанты имеют возможность получения сертификата участника Конкурса в отделе природы ОГБУК «</w:t>
      </w:r>
      <w:r>
        <w:rPr>
          <w:szCs w:val="28"/>
        </w:rPr>
        <w:t>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(по желанию). Стоимость бланка сертификата – 50 (пятьдесят) рублей. Оплата производится через кассу отдела сувенирной продукции на первом этаже музея. Сертификат участника можно заказать в срок до 25 декабря 2022 года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/>
        <w:t>6.Награждение победителей состоится 29 октября 2022 года на базе отдела природы ОГБУК «</w:t>
      </w:r>
      <w:r>
        <w:rPr>
          <w:szCs w:val="28"/>
        </w:rPr>
        <w:t>Костромской государственный историко-архитектурный и художественный музей-заповедник» (г. Кострома, ул. Молочная гора, д. 3)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7.Телефоны для справок: (4942) 31-69-16, (4942) 51-38-2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ец заполнения анкеты участни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1. Класс 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2. ФИО участника (полностью!) 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3. Дата рождения ______________________________________________________________</w:t>
      </w:r>
    </w:p>
    <w:p>
      <w:pPr>
        <w:pStyle w:val="Normal"/>
        <w:spacing w:before="0" w:after="120"/>
        <w:rPr/>
      </w:pPr>
      <w:r>
        <w:rPr/>
        <w:t>4.Полное наименование образовательного учреждения (в соответствии с Уставом!) _____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5.Место жительства (населенный пункт) 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6.Контактный телефон участника 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7.ФИО куратора (полностью!) 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8.Место работы и должность куратора (в соответствии с трудовым договором или записью в трудовой книжке!) ___________________________________________________________</w:t>
      </w:r>
    </w:p>
    <w:p>
      <w:pPr>
        <w:pStyle w:val="Normal"/>
        <w:spacing w:before="0" w:after="120"/>
        <w:rPr/>
      </w:pPr>
      <w:r>
        <w:rPr/>
        <w:t>9.Контактный телефон куратора __________________</w:t>
      </w: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hanging="654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2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spacing w:before="0" w:after="240"/>
        <w:rPr/>
      </w:pPr>
      <w:r>
        <w:rPr/>
        <w:t>(Максимальное количество баллов - 12).</w:t>
      </w:r>
    </w:p>
    <w:p>
      <w:pPr>
        <w:pStyle w:val="Normal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Оценивается максимально развернутый ответ на поставленный вопрос (в сравнении с предполагаемым верным вариантом ответа, который будет размещен по окончании конкурса на сайте). </w:t>
      </w:r>
    </w:p>
    <w:p>
      <w:pPr>
        <w:pStyle w:val="Normal"/>
        <w:rPr/>
      </w:pPr>
      <w:r>
        <w:rPr/>
        <w:t>«За каждый</w:t>
      </w:r>
      <w:r>
        <w:rPr>
          <w:b/>
        </w:rPr>
        <w:t xml:space="preserve"> </w:t>
      </w:r>
      <w:r>
        <w:rPr/>
        <w:t xml:space="preserve"> правильный ответ» – 7 баллов. 3 балла - можно дополнительно получить за правильное оформление ссылок на информационные источники, использованные в ходе ответа на вопрос.</w:t>
      </w:r>
    </w:p>
    <w:p>
      <w:pPr>
        <w:pStyle w:val="Normal"/>
        <w:rPr/>
      </w:pPr>
      <w:r>
        <w:rPr/>
        <w:t xml:space="preserve">(Максимальное количество баллов - 20)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rPr/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priroda.ru/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mailto:kos.obl2020@yandex.ru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rgo.ru/ru/kostroma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6:00Z</dcterms:created>
  <dc:creator>Host1</dc:creator>
  <dc:description/>
  <dc:language>en-US</dc:language>
  <cp:lastModifiedBy>Пользователь</cp:lastModifiedBy>
  <cp:lastPrinted>2015-08-31T12:56:00Z</cp:lastPrinted>
  <dcterms:modified xsi:type="dcterms:W3CDTF">2022-09-05T14:06:00Z</dcterms:modified>
  <cp:revision>2</cp:revision>
  <dc:subject/>
  <dc:title>Положение об областном  конкурсе «Юный краевед»</dc:title>
</cp:coreProperties>
</file>