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БУК «Музей природы Костром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БУК «Костромская областная дет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иблиотека имени Аркадия Гайда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бластном детском экологичес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е </w:t>
      </w:r>
      <w:r>
        <w:rPr>
          <w:b/>
          <w:sz w:val="28"/>
          <w:szCs w:val="28"/>
        </w:rPr>
        <w:t>«Костромская зем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971800" cy="2700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00720"/>
                          <a:chOff x="0" y="0"/>
                          <a:chExt cx="2971800" cy="2700720"/>
                        </a:xfrm>
                      </wpg:grpSpPr>
                      <wps:wsp>
                        <wps:cNvSpPr/>
                        <wps:spPr>
                          <a:xfrm>
                            <a:off x="294480" y="267840"/>
                            <a:ext cx="2381760" cy="2164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ёжик1 копия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5560" y="803880"/>
                            <a:ext cx="208728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2700720"/>
                          </a:xfrm>
                          <a:prstGeom prst="donut">
                            <a:avLst>
                              <a:gd name="adj" fmla="val 11212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46960"/>
                            <a:ext cx="2654280" cy="232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Областной детский экологический конкур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07513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64520"/>
                            <a:ext cx="2427480" cy="184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*   КОСТРОМСКАЯ ЗЕМЛЯ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635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8pt;width:234pt;height:212.65pt" coordorigin="2340,96" coordsize="4680,4253">
                <v:oval id="shape_0" stroked="t" o:allowincell="f" style="position:absolute;left:2804;top:518;width:3750;height:3408;mso-wrap-style:none;v-text-anchor:middle">
                  <v:imagedata r:id="rId4" o:detectmouseclick="t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ёжик1 копия" stroked="f" o:allowincell="f" style="position:absolute;left:2947;top:1362;width:3286;height:2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ff66" stroked="t" o:allowincell="f" style="position:absolute;left:2340;top:96;width:4679;height:4252;mso-wrap-style:none;v-text-anchor:middle" type="_x0000_t23">
                  <v:fill o:detectmouseclick="t" type="solid" color2="#000099"/>
                  <v:stroke color="#003300" weight="9360" joinstyle="miter" endcap="flat"/>
                  <w10:wrap type="none"/>
                </v:shape>
                <v:rect id="shape_0" fillcolor="#000099" stroked="t" o:allowincell="f" style="position:absolute;left:2590;top:485;width:4179;height:36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Областной детский экологический конкурс</w:t>
                        </w:r>
                      </w:p>
                    </w:txbxContent>
                  </v:textbox>
                  <v:path textpathok="t"/>
                  <v:textpath on="t" fitshape="t" string="Областной детский экологический конкурс" style="font-family:&quot;Century Schoolbook&quot;;font-size:12pt"/>
                  <v:fill o:detectmouseclick="t" type="solid" color2="#ffff66"/>
                  <v:stroke color="maroon" weight="6480" joinstyle="miter" endcap="flat"/>
                  <w10:wrap type="none"/>
                </v:rect>
                <v:rect id="shape_0" fillcolor="#000099" stroked="t" o:allowincell="f" style="position:absolute;left:2768;top:355;width:3822;height:29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Century Schoolbook" w:hAnsi="Century Schoolbook" w:eastAsia="Century Schoolbook" w:cs="Century Schoolbook"/>
                            <w:lang w:val="en-US" w:bidi="hi-IN"/>
                          </w:rPr>
                          <w:t>*   КОСТРОМСКАЯ ЗЕМЛЯ   *</w:t>
                        </w:r>
                      </w:p>
                    </w:txbxContent>
                  </v:textbox>
                  <v:path textpathok="t"/>
                  <v:textpath on="t" fitshape="t" string="*   КОСТРОМСКАЯ ЗЕМЛЯ   *" style="font-family:&quot;Century Schoolbook&quot;;font-size:12pt"/>
                  <v:fill o:detectmouseclick="t" type="solid" color2="#ffff66"/>
                  <v:stroke color="maroon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детском экологическ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е «Костромская земл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12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>Настоящее Положение регламентирует статус и порядок проведения Областного детского экологического конкурса «Костромская земл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>Конкурс организуют ОГБУК «Костромская областная детская библиотека имени Аркадия Гайдара» и ОГБУК «Музей природы Костром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>активизация интереса к экологии и природе Костромской области у детей, проживающих на территории реги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>активизация у детей интереса к чтению и к книг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88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активности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>стимулирование словесного творчества у детей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Для участия в конкурсе приглашаются дети и подростки до 18 лет, детские библиотеки, школы, детские творческие объединения, учреждения дополнительного образования Костромской области.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jc w:val="both"/>
        <w:rPr/>
      </w:pPr>
      <w:r>
        <w:rPr>
          <w:sz w:val="28"/>
          <w:szCs w:val="28"/>
        </w:rPr>
        <w:t>Конкурс проводится по двум номинациям: рукотворная книга и экологический проект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b/>
          <w:sz w:val="28"/>
          <w:szCs w:val="28"/>
        </w:rPr>
        <w:t xml:space="preserve">Рукотворная книга </w:t>
      </w:r>
      <w:r>
        <w:rPr>
          <w:sz w:val="28"/>
          <w:szCs w:val="28"/>
        </w:rPr>
        <w:t>должна представлять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ку, эссе, стихотворение, рассказ или притчу (с указанием автора произведения) оформленную в виде книги-поделки, книги-игрушки, книги-симво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88" w:before="120" w:after="120"/>
        <w:ind w:left="360" w:hanging="360"/>
        <w:jc w:val="both"/>
        <w:rPr/>
      </w:pPr>
      <w:r>
        <w:rPr>
          <w:b/>
          <w:sz w:val="28"/>
          <w:szCs w:val="28"/>
        </w:rPr>
        <w:t>Экологический проект</w:t>
      </w:r>
      <w:r>
        <w:rPr>
          <w:sz w:val="28"/>
          <w:szCs w:val="28"/>
        </w:rPr>
        <w:t xml:space="preserve"> должен включать в себя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  <w:tab/>
        <w:t>Титульный лист с указанием темы, автора (авторов) и руководителя проекта и названия учреждения, (Образец оформления -Приложение 1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  <w:tab/>
        <w:t>Основную часть работы:</w:t>
      </w:r>
    </w:p>
    <w:p>
      <w:pPr>
        <w:pStyle w:val="Normal"/>
        <w:spacing w:lineRule="auto" w:line="288" w:before="120" w:after="120"/>
        <w:ind w:left="540" w:hanging="0"/>
        <w:jc w:val="both"/>
        <w:rPr/>
      </w:pPr>
      <w:r>
        <w:rPr>
          <w:sz w:val="28"/>
          <w:szCs w:val="28"/>
        </w:rPr>
        <w:t>- Содержание экологической проблемы (практическую значимость проекта).</w:t>
      </w:r>
    </w:p>
    <w:p>
      <w:pPr>
        <w:pStyle w:val="Normal"/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 xml:space="preserve">- Практическое решение проблемы (авторское предложение по реализации данного проекта, необходимые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е (фотографии или схемы)</w:t>
      </w:r>
    </w:p>
    <w:p>
      <w:pPr>
        <w:pStyle w:val="Normal"/>
        <w:spacing w:lineRule="auto" w:line="288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от 3 до 20 страниц печатного текста.</w:t>
      </w:r>
    </w:p>
    <w:p>
      <w:pPr>
        <w:pStyle w:val="Normal"/>
        <w:spacing w:lineRule="auto" w:line="288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текста: шрифт - Times New Roman, размер 14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работы в электронном виде применяется формат, стандартный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оведения конкурса.</w:t>
      </w:r>
    </w:p>
    <w:p>
      <w:pPr>
        <w:pStyle w:val="Normal"/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 xml:space="preserve">1. </w:t>
        <w:tab/>
        <w:t xml:space="preserve">Сроки проведения конкурса  с 15 января по 15 апреля  2013 года. Работы принимаются </w:t>
      </w:r>
      <w:r>
        <w:rPr>
          <w:sz w:val="28"/>
          <w:szCs w:val="28"/>
          <w:u w:val="single"/>
        </w:rPr>
        <w:t>до 31 марта 2013 года.</w:t>
      </w:r>
    </w:p>
    <w:p>
      <w:pPr>
        <w:pStyle w:val="Normal"/>
        <w:spacing w:lineRule="auto" w:line="288" w:before="120" w:after="120"/>
        <w:ind w:left="360" w:hanging="360"/>
        <w:jc w:val="both"/>
        <w:rPr/>
      </w:pPr>
      <w:r>
        <w:rPr>
          <w:sz w:val="28"/>
          <w:szCs w:val="28"/>
        </w:rPr>
        <w:t xml:space="preserve">2. </w:t>
        <w:tab/>
        <w:t>Для участия в конкурсе представляются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0"/>
        <w:jc w:val="both"/>
        <w:rPr/>
      </w:pPr>
      <w:r>
        <w:rPr>
          <w:sz w:val="28"/>
          <w:szCs w:val="28"/>
        </w:rPr>
        <w:t>заявка на участие (образец - Приложение 2)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720" w:hanging="0"/>
        <w:jc w:val="both"/>
        <w:rPr/>
      </w:pPr>
      <w:r>
        <w:rPr>
          <w:sz w:val="28"/>
          <w:szCs w:val="28"/>
        </w:rPr>
        <w:t>конкурсная работа (рукотворная книга или экологический проект в папке-скоросшивателе).</w:t>
      </w:r>
    </w:p>
    <w:p>
      <w:pPr>
        <w:pStyle w:val="Normal"/>
        <w:spacing w:lineRule="auto" w:line="288" w:before="120" w:after="12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156602 г. Кострома, ул. Симановского, д. 40.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е экологического проекта возможно в электронном виде по адресу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koszem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Для подведения итогов конкурса Оргкомитет формирует жюри из состава сотрудников учреждений-организат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зентация лучших работ состоится в апреле  2013 года в Музее природы Костромской области. Победители конкурса, авторы работ, как коллективные, так и индивидуальные будут отмечены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(4942) </w:t>
      </w:r>
      <w:r>
        <w:rPr>
          <w:b/>
          <w:sz w:val="28"/>
          <w:szCs w:val="28"/>
        </w:rPr>
        <w:t>31-70-53 (Илона Борисовна Скрипицы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4942) </w:t>
      </w:r>
      <w:r>
        <w:rPr>
          <w:b/>
          <w:sz w:val="28"/>
          <w:szCs w:val="28"/>
        </w:rPr>
        <w:t>31-69-16 (Галина Александровна Колес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ена на сайтах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ttp: km-priroda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tp: childlib.kmtn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титульного листа.</w:t>
      </w:r>
    </w:p>
    <w:p>
      <w:pPr>
        <w:pStyle w:val="Normal"/>
        <w:jc w:val="center"/>
        <w:rPr/>
      </w:pPr>
      <w:r>
        <w:rPr>
          <w:sz w:val="28"/>
          <w:szCs w:val="28"/>
        </w:rPr>
        <w:t>Полное название учреждения (в том случае, если подается коллектив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ной детский экологический 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стромская зем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про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еленение мое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 Иванов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Ней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Смирнова С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Областном детском экологическом конкурсе </w:t>
      </w:r>
      <w:r>
        <w:rPr>
          <w:b/>
          <w:sz w:val="28"/>
          <w:szCs w:val="28"/>
        </w:rPr>
        <w:t>«Костромская земл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минация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 w:val="28"/>
          <w:szCs w:val="28"/>
        </w:rPr>
        <w:t>Контактная информация: домашний адрес, телефон, электронная почта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 w:val="28"/>
          <w:szCs w:val="28"/>
        </w:rPr>
        <w:t>Ф.И.О. педагога – руководителя творческой группы (в том случае, если подаётся коллективная заявка).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творческ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ылая заявку на конкурс, Вы даете согласие на использование и обработку указанных в ней персональных данных в целях реализации проекта. При этом: </w:t>
      </w:r>
      <w:r>
        <w:rPr>
          <w:sz w:val="28"/>
          <w:szCs w:val="28"/>
        </w:rPr>
        <w:t>название работы, Ф.И.О. автора (ов), возраст, а так же Ф.И.О. руководителя могут быть опубликованы, переданы в СМ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Контактная информация (телефоны, адреса)  участников, будут использованы исключительно для связи с конкурсантами и не подлежат передаче треть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szem2013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3:00Z</dcterms:created>
  <dc:creator>Host1</dc:creator>
  <dc:description/>
  <cp:keywords/>
  <dc:language>en-US</dc:language>
  <cp:lastModifiedBy>Host1</cp:lastModifiedBy>
  <dcterms:modified xsi:type="dcterms:W3CDTF">2013-01-23T07:09:00Z</dcterms:modified>
  <cp:revision>6</cp:revision>
  <dc:subject/>
  <dc:title/>
</cp:coreProperties>
</file>