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ластной конкурс «Юный краевед». Задания для 5-9 классов (2015 год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ИО участника (полностью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лное наименование образовательного учреждения (в соответствии с Уставом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сто жи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актный телефон участ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ИО куратора (полностью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сто работы и должность куратора (в соответствии с трудовым договором или записью в трудовой книжке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актный телефон кура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задания (отметьте вариант ответа, который считаете верным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Какая из этих птиц на территории Костромской области не зимует, а улетает на юг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Чёрный дяте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Клёст-соснови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Длиннохвостая неясы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Перепе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ветки этой редкой орхидеи очень похожи на маленьких пчёлок. Растёт она на болотах нашей области. Что это за орхидея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Кокушни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Гудайе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Офрис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) Дремл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Какой из экспонатов Музея природы Костромской области изображен на фот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7515" cy="250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фрагмент раковины аммони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зуб мамон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фрагмент раковины белемни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обломок рога шерстистого носоро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Летом 2013 года в области наблюдался лёт очень большого количества белых бабочек. Как называется этот вид бабоче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Капуст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Боярыш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Аполл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Репей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Название одной из ископаемых амфибий дано в честь реки, протекающей по территории Костромской области. Как называется этот древнее земноводно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Унжезав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етлугозав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Сендегозав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Вигазав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Какой вид крупного грызуна в Костромской губернии был полностью истреблен к середине XIX века, а в 1958 году вновь завезен в Костромскую область 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Бобр реч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Заяц-руса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) Ондатр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Белка-летя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Где находится остров Деда Маза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в произведении Н. А. Некрас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 Костромском разливе (водохранилищ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 Азовском мо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в устном народном творчеств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Кто написал роман-автобиографию «Ефимов кордон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В. Бочар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А. Алеш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К. Абатуров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) В. Шапош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Какое из перечисленных литературных произведений не принадлежит перу костромского писателя Владимира Корнилов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«Идеалис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«Семигорье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«В Стро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«Мои невесты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Какой костромской меценат завещал свой капитал на устройство и содержание профессионально-технических учебных заведений в Костромской губер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В.Ф. Лугин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Ф.В. Чиж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П.М. Третья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А.Н. Григор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 В годы Великой Отечественной Войны по объему заготовок леса Костромской край занимал в центральной части страны одно из первых мест. В труднейших условиях на лесозаготовках работали женщины и подростки. Инициатором соревнования среди лесозаготовителей стала женская бригада из Нейского леспромхоза. Чья это бригад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Наты Бабушки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Прасковьи Малини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Евдокии Дюков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Валентины Плетнев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 Этот великий русский князь скрывался в стенах Костромского кремля от отрядов татарского хана Тохтамыша в конце XIV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Юрий Владимирович (Долгоруки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Дмитрий Иванович (Донско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Иван Данилович (Калит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Василий Ярославови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ие задания. Дайте развернутый ответ на вопрос (не более 2500 знаков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В числе распространенных объектов промысла Костромской губернии в исторических документах значится «мягкая рухлядь». Объясните, что имелось в виду под этим названием и приведите приме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Кострома считается «колыбелью Дома Романовых». Ведь именно в стенах Ипатьевского монастыря в 1613 г. скрывался от польских интервентов новоизбранный царь Михаил Федорович. Какие места (улицы, площади), здания, топонимы, предания и легенды, связывающие Кострому с фамилией Романовых, вы можете назвать и кратко о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4:00Z</dcterms:created>
  <dc:creator>Пользователь</dc:creator>
  <dc:description/>
  <dc:language>en-US</dc:language>
  <cp:lastModifiedBy>музей-экскурсионный</cp:lastModifiedBy>
  <cp:lastPrinted>2015-09-07T14:38:00Z</cp:lastPrinted>
  <dcterms:modified xsi:type="dcterms:W3CDTF">2015-09-11T11:34:00Z</dcterms:modified>
  <cp:revision>2</cp:revision>
  <dc:subject/>
  <dc:title/>
</cp:coreProperties>
</file>