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й конкурс «Юный краевед». Задания для 1-4 классов (2015 год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О участника (полностью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лное наименование образовательного учреждения (в соответствии с Уставом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сто жи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актный телефон участ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ФИО куратора (полностью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есто работы и должность куратора (в соответствии с трудовым договором или записью в трудовой книжке!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нтактный телефон кура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стовые задания (отметьте вариант ответа, который считаете верным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В Костромской области водится настоящий циклоп, где его можно встрети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 дупле старого дере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 гнезде у воро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 весенней луж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на листьях березы и ос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Какая из наших длинноногих птиц крупнее трех остальны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Цапля Сера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Б) Выпь больша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Журавль сер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Аист бел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Какое из этих животных занесено в Красную книгу Костромской област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Мышь малют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Мускусная кры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Горноста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Еж обыкнове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Какая из перечисленных птиц в Костромской области не гнездится, но бывает на проле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Кряк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Широконо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Тетер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Гусь белолобы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 Какое из деревьев в Костромскую область было занесено искусственн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Клен остролист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Конский кашт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Липа мелколистна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Лещ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Какая из бабочек не водится в Костромской области и, вообще, является вымышленной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Капуст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Брюквенниц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Турнеп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Репниц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Про эту костромскую достопримечательность император Николай I сказал, что у него в Санкт-Петербурге такой н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Гауптвахт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Романовский муз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Пожарная каланч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Ипатьевский монастыр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рамках празднования 300-летнего юбилея царствовавшего Дома Романовых в Кострому приехал с визитом император Николай II. В каком году это произошл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19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19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19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19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Кто является автором этой картины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339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) Кустодиев Борис Михайлови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Шлейн Николай Павлови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Белых Алексей Павлови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Честняков Ефим Василь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В каких войсках служил герой Советского Союза Юрий Сергеевич Беленогов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артиллер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танковые войс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оенно-воздушные си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пехо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Где находится остров Деда Маза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в произведении Н. А. Некрас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) в Костромском разливе (водохранилище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в Азовском мор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 устном народном творчеств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. Какой знаменитый русский поэт 19 века, родившийся в Костроме, написал следующие строки: «…Травка зеленеет, Солнышко блестит; Ласточка с весною В сени к нам летит…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) И. Пущин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) Н. Некра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) А. Плеще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П. Вяземск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ворческие задания. Дайте развернутый ответ на вопрос (не более 2500 знаков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Во время Великой Отечественной Войны лесная промышленность Костромской области производила для фронта не только древесину, но и недревесные продуты. В их числе была «живица»? Что это такое? Как добывалась и для чего использовалась?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Назовите максимально возможное количество улиц города Костромы названных в честь поэтов и пис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3:00Z</dcterms:created>
  <dc:creator>Пользователь</dc:creator>
  <dc:description/>
  <dc:language>en-US</dc:language>
  <cp:lastModifiedBy>музей-экскурсионный</cp:lastModifiedBy>
  <cp:lastPrinted>2015-09-07T14:42:00Z</cp:lastPrinted>
  <dcterms:modified xsi:type="dcterms:W3CDTF">2015-09-11T11:33:00Z</dcterms:modified>
  <cp:revision>3</cp:revision>
  <dc:subject/>
  <dc:title/>
</cp:coreProperties>
</file>