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ЯТОМ ЕЖЕГОДНОМ ОБЛАСТНОМ ДЕТСКОМ ЭКОЛОГИЧЕСКОМ КОНКУРСЕ «КОСТРОМСКАЯ ЗЕМЛЯ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Общие положения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регламентирует статус и порядок проведения Областного детского экологического конкурса «Костромская земля» (далее – Конкурса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Организаторами Конкурса являются Областное государственное бюджетное учреждение культуры «Костромская областная детская библиотека имени Аркадия Гайдара», Областное государственное бюджетное учреждение культуры «Музей природы Костромской области» и Костромское областное отделение ВОО «Русское географическое общество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курс проводится при поддержке: Департамента культуры Костромской области, Департамента природных ресурсов и охраны окружающей среды Костромской области, Муниципального бюджетного учреждения города Костромы «Городской центр обеспечения качества образования», сети магазинов «Леонардо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4. Информационные партнеры конкурса: газета «Северная правда»,  информационный портал СМИ44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5. Конкурс призван стимулировать творческую и познавательную активность подрастающего поколения, а именно:</w:t>
      </w:r>
    </w:p>
    <w:p>
      <w:pPr>
        <w:pStyle w:val="Normal"/>
        <w:spacing w:before="0" w:after="1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ть активную гражданскую позицию по отношению к экологическим проблемам малой родины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интерес к чтению и к книге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ть словесное творчество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навыки прикладного искусств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6.Для участия в Конкурсе приглашаются школьники и учащиеся заведений начального и среднего профессионального образования до 18 лет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7. Конкурс проводится в трех возрастных категориях: начальные классы (1-4); среднее звено (5-9); старшие классы (10-11) и учащиеся заведений начального и среднего профессионального образов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8. Авторство конкурсных работ может быть как индивидуальным, так и коллективны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9. Конкурс проводится по двум номинациям: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укотворная книга (общие требования – приложение 2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кологический плакат (общие требования – приложение 3)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Конкурсные работы не должны содержать какие-либо шаблонные и фотографические материалы. Приоритет будет отдаваться работам с собственным замыслом и рукотворным выполнением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Приветствуется оформление ссылок на информационные источники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Порядок проведения конкурса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1. Сроки проведения конкурса с 16 января по 15 апреля 2017 года. Работы принимаются </w:t>
      </w:r>
      <w:r>
        <w:rPr>
          <w:sz w:val="26"/>
          <w:szCs w:val="26"/>
          <w:u w:val="single"/>
        </w:rPr>
        <w:t xml:space="preserve">до 31 марта 2017 года.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ля участия в конкурсе необходимо представить:</w:t>
      </w:r>
    </w:p>
    <w:p>
      <w:pPr>
        <w:pStyle w:val="Normal"/>
        <w:spacing w:before="0" w:after="1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заявку на участие (см. приложение 1)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6"/>
          <w:szCs w:val="26"/>
        </w:rPr>
        <w:t>- конкурсную работу (рукотворную книгу, экологический плакат).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Заявки на участие и конкурсные работы принимаются по адресу: </w:t>
      </w:r>
      <w:r>
        <w:rPr>
          <w:b/>
          <w:sz w:val="26"/>
          <w:szCs w:val="26"/>
        </w:rPr>
        <w:t>156602 г. Кострома, ул. Симановского, д. 40; 156000 г. Кострома, ул. Молочная гора, д. 3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4. К участию в Конкурсе не допускаются работы, не соответствующие заявленной тематике, участвовавшие в конкурсах «Костромская Земля» предыдущих лет, а также с неправильно или не полностью заполненной заявкой на участие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Авторы, не вошедшие в состав призёров, могут заказать сертификат участника, оплатив бланк документа через кассу Музея природы (50 рублей). Заявки на изготовление сертификата принимаются не позднее 14 мая 2017 года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Подведение итогов конкурса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ля подведения итогов Конкурса сформировано жюри из состава сотрудников учреждений-организатор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Оценка конкурсных материалов проводится в соответствии с установленными критериями (Приложение 4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3. Презентация лучших конкурсных работ состоится 15 апреля 2017 года в 12:00 часов в Музее природы Костромской области.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бедители и призеры Конкурса будут отмечены дипломами и памятными призами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5. По итогам Конкурса будет сформирована выставка творческих работ, которая будет экспонироваться в сроки с 15 апреля по 14 мая 2017 года в Музее природы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курсные работы можно забрать в течение месяца после окончания презентации (выставки) по адресу: г. Кострома, ул. Симановского, д. 40, «Костромская областная детская библиотека имени Аркадия Гайдара»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</w:t>
      </w:r>
    </w:p>
    <w:p>
      <w:pPr>
        <w:pStyle w:val="Normal"/>
        <w:rPr/>
      </w:pPr>
      <w:r>
        <w:rPr>
          <w:sz w:val="26"/>
          <w:szCs w:val="26"/>
        </w:rPr>
        <w:t xml:space="preserve">8 (4942) </w:t>
      </w:r>
      <w:r>
        <w:rPr>
          <w:b/>
          <w:sz w:val="26"/>
          <w:szCs w:val="26"/>
        </w:rPr>
        <w:t xml:space="preserve">31-70-53 </w:t>
      </w:r>
      <w:r>
        <w:rPr>
          <w:sz w:val="26"/>
          <w:szCs w:val="26"/>
        </w:rPr>
        <w:t>(София Владимировна Касаткина)</w:t>
      </w:r>
    </w:p>
    <w:p>
      <w:pPr>
        <w:pStyle w:val="Normal"/>
        <w:rPr/>
      </w:pPr>
      <w:r>
        <w:rPr>
          <w:sz w:val="26"/>
          <w:szCs w:val="26"/>
        </w:rPr>
        <w:t xml:space="preserve">8(4942) </w:t>
      </w:r>
      <w:r>
        <w:rPr>
          <w:b/>
          <w:sz w:val="26"/>
          <w:szCs w:val="26"/>
        </w:rPr>
        <w:t>31-40-06</w:t>
      </w:r>
      <w:r>
        <w:rPr>
          <w:sz w:val="26"/>
          <w:szCs w:val="26"/>
        </w:rPr>
        <w:t xml:space="preserve"> (Екатерина Владиславовна Игнатьева, Анастасия Сергеевна Трунило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 (4942) </w:t>
      </w:r>
      <w:r>
        <w:rPr>
          <w:b/>
          <w:sz w:val="26"/>
          <w:szCs w:val="26"/>
        </w:rPr>
        <w:t>31-69-16</w:t>
      </w:r>
      <w:r>
        <w:rPr>
          <w:sz w:val="26"/>
          <w:szCs w:val="26"/>
        </w:rPr>
        <w:t xml:space="preserve"> (Ольга Александровна Маслова, Елена Владимировна Баук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я о конкурсе размещена на сайтах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km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priroda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childlib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kmtn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go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kostroma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явка на участие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в</w:t>
      </w:r>
      <w:r>
        <w:rPr>
          <w:bCs/>
          <w:sz w:val="26"/>
          <w:szCs w:val="26"/>
          <w:u w:val="single"/>
        </w:rPr>
        <w:t xml:space="preserve"> Областном детском экологическом конкурсе </w:t>
      </w:r>
      <w:r>
        <w:rPr>
          <w:sz w:val="26"/>
          <w:szCs w:val="26"/>
          <w:u w:val="single"/>
        </w:rPr>
        <w:t>«Костромская земля-2017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втора (полностью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автора, 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: домашний адрес, телефон, электронная поч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 (полное, в соответствии с Уставом учрежд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конкурсной работы (полностью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и должность руководителя (в соответствии с трудовым договором или записью в трудовой книжк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руководителя конкурсной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ВНИМАНИЕ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сылая заявку на конкурс, Вы даете согласие на использование и обработку указанных в ней персональных данных в целях реализации проекта. При этом: </w:t>
      </w:r>
      <w:r>
        <w:rPr>
          <w:sz w:val="26"/>
          <w:szCs w:val="26"/>
        </w:rPr>
        <w:t>название работы, Ф.И.О. автора (ов), возраст, а также Ф.И.О. руководителя могут быть опубликованы, переданы в С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(телефоны, адреса) участников, будет использована исключительно для связи с конкурсантами и не подлежит передаче третьим лиц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щие требования к работам в номинации «Рукотворная книга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бщая тематика рукотворных книг – «По страницам Красной книги Костромской области»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 своему внутреннему содержанию рукотворная книга может представлять соб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творные книги, поделки, отражающие краснокнижные объекты Костромской област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ветствуется использование природного материала.</w:t>
      </w:r>
      <w:r>
        <w:br w:type="page"/>
      </w:r>
    </w:p>
    <w:p>
      <w:pPr>
        <w:pStyle w:val="Normal"/>
        <w:spacing w:before="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ind w:firstLine="567"/>
        <w:jc w:val="both"/>
        <w:rPr/>
      </w:pPr>
      <w:r>
        <w:rPr>
          <w:sz w:val="26"/>
          <w:szCs w:val="26"/>
          <w:u w:val="single"/>
        </w:rPr>
        <w:t>Общие требования к работам в номинации «Экологический плакат»</w:t>
      </w:r>
    </w:p>
    <w:p>
      <w:pPr>
        <w:pStyle w:val="Normal"/>
        <w:numPr>
          <w:ilvl w:val="0"/>
          <w:numId w:val="1"/>
        </w:numPr>
        <w:spacing w:before="0" w:after="120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 плаката от А3 (30х40 см) до А1 (60х80 см) формата;</w:t>
      </w:r>
    </w:p>
    <w:p>
      <w:pPr>
        <w:pStyle w:val="Normal"/>
        <w:numPr>
          <w:ilvl w:val="0"/>
          <w:numId w:val="1"/>
        </w:numPr>
        <w:spacing w:before="0" w:after="120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иентация плаката может быть как книжная, так и альбомная;</w:t>
      </w:r>
    </w:p>
    <w:p>
      <w:pPr>
        <w:pStyle w:val="Normal"/>
        <w:numPr>
          <w:ilvl w:val="0"/>
          <w:numId w:val="1"/>
        </w:numPr>
        <w:spacing w:before="0" w:after="120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 плаката должно отражать призыв к действию;</w:t>
      </w:r>
    </w:p>
    <w:p>
      <w:pPr>
        <w:pStyle w:val="Normal"/>
        <w:numPr>
          <w:ilvl w:val="0"/>
          <w:numId w:val="1"/>
        </w:numPr>
        <w:spacing w:before="0" w:after="120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работа должна быть подписана с обратной стороны с указанием ФИО автора и названием работ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Критерии оцен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оминация «Рукотворная книга»:</w:t>
      </w:r>
    </w:p>
    <w:p>
      <w:pPr>
        <w:pStyle w:val="Normal"/>
        <w:numPr>
          <w:ilvl w:val="0"/>
          <w:numId w:val="6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Творческий замысел, оригинальность оформления;</w:t>
      </w:r>
    </w:p>
    <w:p>
      <w:pPr>
        <w:pStyle w:val="Normal"/>
        <w:numPr>
          <w:ilvl w:val="0"/>
          <w:numId w:val="4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Доля участия ребенка (детей) в создании книги;</w:t>
      </w:r>
    </w:p>
    <w:p>
      <w:pPr>
        <w:pStyle w:val="Normal"/>
        <w:numPr>
          <w:ilvl w:val="0"/>
          <w:numId w:val="4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Аккуратность исполнения.</w:t>
      </w:r>
    </w:p>
    <w:p>
      <w:pPr>
        <w:pStyle w:val="Normal"/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  <w:u w:val="single"/>
        </w:rPr>
        <w:t>Номинация «Экологический плака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Новизна ид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Оригинальность оформления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6"/>
          <w:szCs w:val="26"/>
        </w:rPr>
        <w:t>Аккуратность исполнения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3:00Z</dcterms:created>
  <dc:creator>Host1</dc:creator>
  <dc:description/>
  <cp:keywords/>
  <dc:language>en-US</dc:language>
  <cp:lastModifiedBy>Музей Природы</cp:lastModifiedBy>
  <cp:lastPrinted>2013-12-17T15:30:00Z</cp:lastPrinted>
  <dcterms:modified xsi:type="dcterms:W3CDTF">2017-01-16T07:43:00Z</dcterms:modified>
  <cp:revision>2</cp:revision>
  <dc:subject/>
  <dc:title>ОГБУК «Музей природы Костромской области»</dc:title>
</cp:coreProperties>
</file>